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0" w:leader="none"/>
          <w:tab w:val="center" w:pos="5038" w:leader="none"/>
        </w:tabs>
        <w:spacing w:lineRule="auto" w:line="276"/>
        <w:ind w:left="0" w:right="0" w:firstLine="720"/>
        <w:jc w:val="right"/>
        <w:rPr>
          <w:rFonts w:ascii="Arial" w:hAnsi="Arial" w:cs="Arial"/>
          <w:color w:val="404040"/>
          <w:sz w:val="23"/>
          <w:szCs w:val="23"/>
          <w:lang w:bidi="ar-IQ"/>
        </w:rPr>
      </w:pPr>
      <w:r>
        <w:rPr>
          <w:rFonts w:cs="Arial" w:ascii="Arial" w:hAnsi="Arial"/>
          <w:color w:val="404040"/>
          <w:sz w:val="23"/>
          <w:szCs w:val="23"/>
          <w:rtl w:val="true"/>
          <w:lang w:bidi="ar-IQ"/>
        </w:rPr>
      </w:r>
    </w:p>
    <w:p>
      <w:pPr>
        <w:pStyle w:val="Normal"/>
        <w:tabs>
          <w:tab w:val="clear" w:pos="720"/>
          <w:tab w:val="left" w:pos="1570" w:leader="none"/>
          <w:tab w:val="center" w:pos="5038" w:leader="none"/>
        </w:tabs>
        <w:spacing w:lineRule="auto" w:line="276"/>
        <w:ind w:left="0" w:right="0" w:firstLine="720"/>
        <w:jc w:val="center"/>
        <w:rPr>
          <w:rFonts w:ascii="Simplified Arabic" w:hAnsi="Simplified Arabic" w:cs="Simplified Arabic"/>
          <w:b/>
          <w:b/>
          <w:bCs/>
          <w:kern w:val="2"/>
          <w:sz w:val="36"/>
          <w:szCs w:val="36"/>
          <w:lang w:bidi="ar-IQ"/>
        </w:rPr>
      </w:pPr>
      <w:r>
        <w:rPr>
          <w:rFonts w:ascii="Simplified Arabic" w:hAnsi="Simplified Arabic" w:cs="Simplified Arabic"/>
          <w:b/>
          <w:b/>
          <w:bCs/>
          <w:kern w:val="2"/>
          <w:sz w:val="36"/>
          <w:sz w:val="36"/>
          <w:szCs w:val="36"/>
          <w:rtl w:val="true"/>
          <w:lang w:bidi="ar-IQ"/>
        </w:rPr>
        <w:t>كيف تتجاوز مخاوفك</w:t>
      </w:r>
    </w:p>
    <w:p>
      <w:pPr>
        <w:pStyle w:val="Normal"/>
        <w:tabs>
          <w:tab w:val="clear" w:pos="720"/>
          <w:tab w:val="left" w:pos="1570" w:leader="none"/>
          <w:tab w:val="center" w:pos="5038" w:leader="none"/>
        </w:tabs>
        <w:spacing w:lineRule="auto" w:line="276"/>
        <w:ind w:left="0" w:right="0" w:firstLine="720"/>
        <w:jc w:val="center"/>
        <w:rPr>
          <w:rFonts w:ascii="Simplified Arabic" w:hAnsi="Simplified Arabic" w:cs="Simplified Arabic"/>
          <w:kern w:val="2"/>
          <w:sz w:val="36"/>
          <w:szCs w:val="36"/>
          <w:lang w:bidi="ar-IQ"/>
        </w:rPr>
      </w:pPr>
      <w:r>
        <w:rPr>
          <w:rFonts w:cs="BBCNassim;Times New Roman" w:ascii="BBCNassim;Times New Roman" w:hAnsi="BBCNassim;Times New Roman"/>
          <w:color w:val="404040"/>
          <w:sz w:val="23"/>
          <w:szCs w:val="23"/>
          <w:rtl w:val="true"/>
          <w:lang w:bidi="ar"/>
        </w:rPr>
        <w:drawing>
          <wp:inline distT="0" distB="0" distL="0" distR="0">
            <wp:extent cx="4879975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IQ"/>
        </w:rPr>
        <w:t xml:space="preserve">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هنالك الكثير من الأشخاص نراهم يترددون ويخافون من ان يخطوا خطوة في عمل ما او في اي قرار يخص حياتهم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ونلاحظ ان هولاء يكونون دائم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نعزاليين لا يسهمون بشيء كأقرانهم 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ترسم على وجوههم نظرة الخوف والتردد من النتائج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وان سألوا لا يستطيعون الإجابة لأنها لا تتوفر لديهم اي معلومات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حياتهم هامشية لا معنى ل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فهم لا يصلون إلى ما يريدونه بسهولة ولا يحققون شيئ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ما يتمنوه والروتين القاتل مسيطر على أعمالهم اليومية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طموحهم محدود تفكيرهم مجرد خالٍ من التجدد انطوائيين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وهذا كله انعكس على حياتهم وقد تكون هذه الحالة مأخوذة من عدة أسباب من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شعور بالنقص وعدم الثقة بالنفس وتأتي هذه الأسباب من شخصية الفرد نفسه او من البيئة المحيطة به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ولكن للتغلب على مثل هذه الحالات هنالك طرق عديدة يجب علينا دائما إتباع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ثل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: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عليك ان تسال نفسك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ن كنت لا تستطيع تحقيق هدف ما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: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لماذا أريد تحقيق هذا الهدف؟ لماذا لا أشارك كما شارك غيري؟ هل انا قادر على فعل شيء في حياتي؟ اسئلة كثيرة ضع أنت جواب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ل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طلق لنفسك العنان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وذكرها بأن الرؤية المستقبلية ليس لها حد وإنها مهمة لديمومة الحياة وتجدد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هذا يساعدك كثير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ن تبدد شكوكك بنفسك وتتغلب على مخاوفك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كن كما أنت تريد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لا يؤثر احد في قرارك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تزم به فالتزامك وحده قوة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سأل نفسك مرة أخرى هل تريد العيش بهذه الطريقة ام تلك؟ أي الطرق أفضل لك باعتقادك؟ أي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كانت فأنت حر فهذه طريقتك الخاصة بالعيش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لا دخل لأحد ب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فعدم الالتزام بأخذ القرار كفيل بزعزعة ثقتك بنفسك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صارح نفسك؟ لماذا تنعدم الثقة بنفسي؟ هل السبب أنا؟ ام ماذا؟ ابحث دائم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عن السبب وضع الحلول المناسبة لمشكلتك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درس الأفكار من جميع جوانبها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راقب أفكارك تعامل معها على أنها انعكاس لحياتك وتطلعاته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لا تدع الخوف من الأشياء يتغلب عليك فالحياة تجارب تعلمنا الصح من الخطأ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احتمال تفشل ولكن هنالك احتمال أخر بالنجاح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ذا توجد أكثر من فرصة في الحياة ابحث عنها هنا وهناك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فأن لم تجد ولن تبحث تكن حياتك مليئة بالانكسارات ثم تؤدي إلى الإحباط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فأخيرا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"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نصيحتي كن للحياة قوي وتغلب على صعابها وتذكر أنت الذي تصنع الحياة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528" w:leader="none"/>
          <w:tab w:val="left" w:pos="2859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528" w:leader="none"/>
          <w:tab w:val="left" w:pos="2859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528" w:leader="none"/>
          <w:tab w:val="left" w:pos="2859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859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IQ"/>
        </w:rPr>
        <w:t xml:space="preserve">   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 xml:space="preserve">المدرس </w:t>
      </w:r>
      <w:r>
        <w:rPr>
          <w:rFonts w:cs="Simplified Arabic" w:ascii="Simplified Arabic" w:hAnsi="Simplified Arabic"/>
          <w:sz w:val="36"/>
          <w:szCs w:val="36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أنوار فاروق شاكر محمد</w:t>
      </w:r>
    </w:p>
    <w:p>
      <w:pPr>
        <w:pStyle w:val="Normal"/>
        <w:tabs>
          <w:tab w:val="clear" w:pos="720"/>
          <w:tab w:val="left" w:pos="2859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IQ"/>
        </w:rPr>
        <w:t xml:space="preserve">     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ماجستير طرائق تدريس التاريخ</w:t>
      </w:r>
    </w:p>
    <w:p>
      <w:pPr>
        <w:pStyle w:val="Normal"/>
        <w:tabs>
          <w:tab w:val="clear" w:pos="720"/>
          <w:tab w:val="left" w:pos="2859" w:leader="none"/>
        </w:tabs>
        <w:jc w:val="left"/>
        <w:rPr>
          <w:rFonts w:ascii="Simplified Arabic" w:hAnsi="Simplified Arabic" w:cs="Simplified Arabic"/>
          <w:sz w:val="36"/>
          <w:szCs w:val="36"/>
          <w:lang w:bidi="ar-IQ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IQ"/>
        </w:rPr>
        <w:t xml:space="preserve">                                            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IQ"/>
        </w:rPr>
        <w:t>قسم العلوم التربوية والنفسية</w:t>
      </w:r>
    </w:p>
    <w:p>
      <w:pPr>
        <w:pStyle w:val="Normal"/>
        <w:tabs>
          <w:tab w:val="clear" w:pos="720"/>
          <w:tab w:val="left" w:pos="2859" w:leader="none"/>
        </w:tabs>
        <w:jc w:val="righ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274" w:gutter="0" w:header="0" w:top="993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BCNass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Fonts w:cs="Arial" w:ascii="Arial" w:hAnsi="Arial"/>
        <w:b/>
        <w:bCs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2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rabic Transparent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36"/>
    </w:rPr>
  </w:style>
  <w:style w:type="character" w:styleId="WW8Num31z0">
    <w:name w:val="WW8Num31z0"/>
    <w:qFormat/>
    <w:rPr>
      <w:rFonts w:ascii="Simplified Arabic" w:hAnsi="Simplified Arabic" w:cs="Simplified Arabic"/>
      <w:color w:val="000000"/>
      <w:sz w:val="2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color w:val="000000"/>
      <w:sz w:val="2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implified Arab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33333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خريطة مستند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عنوان الكتاب"/>
    <w:qFormat/>
    <w:rPr>
      <w:b/>
      <w:bCs/>
      <w:smallCaps/>
      <w:spacing w:val="5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Char6">
    <w:name w:val="نص أساسي Char"/>
    <w:qFormat/>
    <w:rPr>
      <w:sz w:val="24"/>
      <w:szCs w:val="24"/>
    </w:rPr>
  </w:style>
  <w:style w:type="character" w:styleId="Lbblueheader1">
    <w:name w:val="lbblueheader1"/>
    <w:qFormat/>
    <w:rPr>
      <w:rFonts w:ascii="Arial" w:hAnsi="Arial" w:cs="Arial"/>
      <w:b/>
      <w:bCs/>
      <w:color w:val="085E88"/>
      <w:sz w:val="36"/>
      <w:szCs w:val="36"/>
    </w:rPr>
  </w:style>
  <w:style w:type="character" w:styleId="Addthisseparator2">
    <w:name w:val="addthis_separator2"/>
    <w:basedOn w:val="Style10"/>
    <w:qFormat/>
    <w:rPr/>
  </w:style>
  <w:style w:type="character" w:styleId="Lbblue1">
    <w:name w:val="lbblue1"/>
    <w:qFormat/>
    <w:rPr>
      <w:rFonts w:ascii="Tahoma" w:hAnsi="Tahoma" w:cs="Tahoma"/>
      <w:b w:val="false"/>
      <w:bCs w:val="false"/>
      <w:color w:val="085E88"/>
      <w:sz w:val="18"/>
      <w:szCs w:val="18"/>
    </w:rPr>
  </w:style>
  <w:style w:type="character" w:styleId="St1">
    <w:name w:val="st1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ontentpagetitle">
    <w:name w:val="contentpagetitle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cs="Arabic Transparent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Arabic Transparent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bidi w:val="0"/>
      <w:spacing w:lineRule="atLeast" w:line="288" w:before="0" w:after="144"/>
      <w:ind w:left="3600" w:right="3600" w:hanging="0"/>
      <w:jc w:val="left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3:00Z</dcterms:created>
  <dc:creator>yaarub</dc:creator>
  <dc:description/>
  <cp:keywords/>
  <dc:language>en-US</dc:language>
  <cp:lastModifiedBy>icc</cp:lastModifiedBy>
  <cp:lastPrinted>2016-04-05T22:53:00Z</cp:lastPrinted>
  <dcterms:modified xsi:type="dcterms:W3CDTF">2018-05-17T06:19:00Z</dcterms:modified>
  <cp:revision>3065</cp:revision>
  <dc:subject/>
  <dc:title/>
</cp:coreProperties>
</file>